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05410</wp:posOffset>
            </wp:positionV>
            <wp:extent cx="263271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28"/>
          <w:szCs w:val="28"/>
        </w:rPr>
        <w:t>ASSOCIAZIONE SPORTIVA DILETTANTISTICA</w:t>
      </w:r>
    </w:p>
    <w:p>
      <w:pPr>
        <w:pStyle w:val="Heading"/>
        <w:rPr>
          <w:sz w:val="48"/>
          <w:szCs w:val="48"/>
        </w:rPr>
      </w:pPr>
      <w:r>
        <w:rPr>
          <w:rFonts w:eastAsia="Tahoma"/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8"/>
          <w:szCs w:val="48"/>
        </w:rPr>
        <w:t xml:space="preserve">Olympia Basket Pomigliano                               </w:t>
      </w:r>
      <w:r>
        <w:rPr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                                             </w:t>
      </w:r>
    </w:p>
    <w:p>
      <w:pPr>
        <w:pStyle w:val="Heading"/>
        <w:rPr/>
      </w:pPr>
      <w:r>
        <w:rPr>
          <w:rFonts w:eastAsia="Tahoma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ENTRO C.O.N.I. DI AVVIAMENTO ALLO SPORT</w:t>
      </w:r>
    </w:p>
    <w:p>
      <w:pPr>
        <w:pStyle w:val="Heading"/>
        <w:pBdr>
          <w:bottom w:val="single" w:sz="12" w:space="0" w:color="000000"/>
        </w:pBdr>
        <w:jc w:val="right"/>
        <w:rPr>
          <w:b/>
          <w:b/>
          <w:i/>
          <w:i/>
          <w:iCs/>
          <w:sz w:val="24"/>
        </w:rPr>
      </w:pPr>
      <w:r>
        <w:rPr>
          <w:rFonts w:eastAsia="Tahoma"/>
          <w:b/>
          <w:iCs/>
          <w:sz w:val="24"/>
        </w:rPr>
        <w:t xml:space="preserve">  </w:t>
      </w:r>
      <w:r>
        <w:rPr>
          <w:b/>
          <w:iCs/>
          <w:sz w:val="24"/>
        </w:rPr>
        <w:t>Minivolley,</w:t>
      </w:r>
      <w:r>
        <w:rPr>
          <w:iCs/>
          <w:szCs w:val="28"/>
        </w:rPr>
        <w:t xml:space="preserve"> </w:t>
      </w:r>
      <w:r>
        <w:rPr>
          <w:b/>
          <w:iCs/>
          <w:sz w:val="24"/>
        </w:rPr>
        <w:t>Basket e</w:t>
      </w:r>
      <w:r>
        <w:rPr>
          <w:b/>
          <w:sz w:val="24"/>
        </w:rPr>
        <w:t xml:space="preserve"> Mini Basket Maschile e Femminile</w:t>
      </w:r>
      <w:r>
        <w:rPr>
          <w:b/>
          <w:i/>
          <w:iCs/>
          <w:sz w:val="24"/>
        </w:rPr>
        <w:t xml:space="preserve"> </w:t>
      </w:r>
    </w:p>
    <w:p>
      <w:pPr>
        <w:pStyle w:val="Heading"/>
        <w:pBdr>
          <w:bottom w:val="single" w:sz="12" w:space="0" w:color="000000"/>
        </w:pBdr>
        <w:jc w:val="right"/>
        <w:rPr>
          <w:b/>
          <w:b/>
          <w:iCs/>
          <w:sz w:val="24"/>
        </w:rPr>
      </w:pPr>
      <w:r>
        <w:rPr>
          <w:b/>
          <w:iCs/>
          <w:sz w:val="16"/>
          <w:szCs w:val="16"/>
        </w:rPr>
        <w:t>Discipline riconosciute dal CONI con delibera n° 1569 del 10 maggio 2017</w:t>
      </w:r>
      <w:r>
        <w:rPr>
          <w:b/>
          <w:iCs/>
          <w:sz w:val="24"/>
        </w:rPr>
        <w:t xml:space="preserve">   </w:t>
      </w:r>
    </w:p>
    <w:p>
      <w:pPr>
        <w:pStyle w:val="Subtitle"/>
        <w:rPr>
          <w:b/>
          <w:b/>
          <w:bCs/>
          <w:iCs w:val="false"/>
          <w:sz w:val="16"/>
          <w:szCs w:val="16"/>
          <w:u w:val="single"/>
        </w:rPr>
      </w:pPr>
      <w:r>
        <w:rPr>
          <w:b/>
          <w:bCs/>
          <w:iCs w:val="false"/>
          <w:sz w:val="16"/>
          <w:szCs w:val="16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HEDA  DI ISCRIZIONE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16"/>
          <w:szCs w:val="16"/>
          <w:u w:val="single"/>
          <w:lang w:val="it-CH" w:eastAsia="en-US"/>
        </w:rPr>
      </w:pPr>
      <w:r>
        <w:rPr>
          <w:b/>
          <w:bCs/>
          <w:i w:val="false"/>
          <w:iCs w:val="false"/>
          <w:sz w:val="16"/>
          <w:szCs w:val="16"/>
          <w:u w:val="single"/>
          <w:lang w:val="it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97155</wp:posOffset>
                </wp:positionV>
                <wp:extent cx="138112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33.45pt;mso-wrap-distance-left:9.05pt;mso-wrap-distance-right:9.05pt;mso-wrap-distance-top:0pt;mso-wrap-distance-bottom:0pt;margin-top:7.6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Al Presidente Pro-tempore dell’Associazione Sportiva Dilettantistica </w:t>
      </w:r>
    </w:p>
    <w:p>
      <w:pPr>
        <w:pStyle w:val="Subtitle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rFonts w:eastAsia="Tahoma"/>
          <w:b/>
          <w:bCs/>
          <w:i w:val="false"/>
          <w:sz w:val="22"/>
          <w:szCs w:val="22"/>
        </w:rPr>
        <w:t xml:space="preserve">                                                     </w:t>
      </w:r>
      <w:r>
        <w:rPr>
          <w:b/>
          <w:bCs/>
          <w:i w:val="false"/>
          <w:sz w:val="22"/>
          <w:szCs w:val="22"/>
        </w:rPr>
        <w:t>Olympia Basket Pomigliano</w:t>
      </w:r>
    </w:p>
    <w:p>
      <w:pPr>
        <w:pStyle w:val="Subtitle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22"/>
          <w:szCs w:val="22"/>
        </w:rPr>
        <w:t>Il sottoscritto (</w:t>
      </w:r>
      <w:r>
        <w:rPr>
          <w:b/>
          <w:i w:val="false"/>
          <w:iCs w:val="false"/>
          <w:sz w:val="22"/>
          <w:szCs w:val="22"/>
        </w:rPr>
        <w:t>atleta</w:t>
      </w:r>
      <w:r>
        <w:rPr>
          <w:i w:val="false"/>
          <w:iCs w:val="false"/>
          <w:sz w:val="22"/>
          <w:szCs w:val="22"/>
        </w:rPr>
        <w:t>)</w:t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________________________________________________________________________________________</w:t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rFonts w:eastAsia="Tahoma"/>
          <w:i w:val="false"/>
          <w:iCs w:val="false"/>
          <w:sz w:val="24"/>
        </w:rPr>
        <w:t xml:space="preserve">                           </w:t>
      </w:r>
      <w:r>
        <w:rPr>
          <w:i w:val="false"/>
          <w:iCs w:val="false"/>
          <w:sz w:val="16"/>
          <w:szCs w:val="16"/>
        </w:rPr>
        <w:t xml:space="preserve">Cognome     </w:t>
        <w:tab/>
        <w:tab/>
        <w:tab/>
        <w:t>Nome</w:t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Nato /a   a  _____________________________________________________________   </w:t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</w:rPr>
        <w:t xml:space="preserve">Il _______________ Residente a ____________________________________________ </w:t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</w:rPr>
        <w:t xml:space="preserve">In Via / Piazza ____________________________________________ Numero ________           </w:t>
      </w:r>
    </w:p>
    <w:p>
      <w:pPr>
        <w:pStyle w:val="Subtitle"/>
        <w:jc w:val="left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Tahoma"/>
          <w:b/>
          <w:i w:val="false"/>
          <w:iCs w:val="false"/>
          <w:sz w:val="16"/>
          <w:szCs w:val="16"/>
        </w:rPr>
        <w:t xml:space="preserve">       </w:t>
      </w:r>
    </w:p>
    <w:p>
      <w:pPr>
        <w:pStyle w:val="Subtitle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ahoma"/>
          <w:b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D. FISCALE ____________________________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Tel. _______________ Cell. __________________________</w:t>
      </w:r>
    </w:p>
    <w:p>
      <w:pPr>
        <w:pStyle w:val="Subtitle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Subtitle"/>
        <w:jc w:val="left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RECAPITO  MAIL</w:t>
      </w: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 ________________________________________________________</w:t>
      </w:r>
      <w:r>
        <w:rPr>
          <w:rFonts w:cs="Century Gothic" w:ascii="Century Gothic" w:hAnsi="Century Gothic"/>
          <w:bCs/>
          <w:i w:val="false"/>
          <w:iCs w:val="false"/>
          <w:sz w:val="20"/>
          <w:szCs w:val="20"/>
        </w:rPr>
        <w:t>@__________</w:t>
      </w:r>
      <w:r>
        <w:rPr>
          <w:rFonts w:cs="Century Gothic" w:ascii="Century Gothic" w:hAnsi="Century Gothic"/>
          <w:i w:val="false"/>
          <w:iCs w:val="false"/>
          <w:sz w:val="20"/>
          <w:szCs w:val="20"/>
        </w:rPr>
        <w:t>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eso visione del patto associativo, statuto, regolamenti esecutivi, norme federali, condividendone gli scopi sociali dell’associazione, i suoi fini filantropici, sportivi, culturali, ricreativi, partecipativ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in qualità di socio alla Vost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zione</w:t>
      </w:r>
      <w:r>
        <w:rPr>
          <w:rFonts w:cs="Arial" w:ascii="Arial" w:hAnsi="Arial"/>
          <w:sz w:val="22"/>
          <w:szCs w:val="22"/>
        </w:rPr>
        <w:t xml:space="preserve"> condividendone e accettando i suoi scopi istituzionali e associa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avere avuto le informazioni di cui all’art.13 del decreto legislativo 196 del 30 giugno 2003 e del regolamento UE n. 679/2016 e Consento il trattamento dei dati. Di essere stato informato che il responsabile del trattamento è il presidente pro tempore e che i dati verranno comunicati e trattati ai soli fini dello svolgimento delle attività istituzionali previste statutariamente nonché per adempiere agli obblighi di legge. In tal guisa i dati potranno essere trasmessi alla FSN/DA/EPS/ per il tesseramento e partecipazioni a gare, a professionisti, a terzi, e saranno conservati per il tempo strettamente necessario. In ogni momento avrò diritto di verificare i miei dati, accertarmi se sono ben custoditi, e revocare il tutto o in parte il consenso al trattamento dei dati. Tale diritto è esercitabile con richiesta scritta raccomanda a/r così come per legg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ichiaro </w:t>
      </w:r>
      <w:r>
        <w:rPr>
          <w:rFonts w:cs="Arial" w:ascii="Arial" w:hAnsi="Arial"/>
          <w:iCs/>
          <w:sz w:val="22"/>
          <w:szCs w:val="22"/>
        </w:rPr>
        <w:t>inoltre di possedere tutti i requisiti morali, sanitari, e di essere idoneo all’attività sportiva, per partecipare alle attività istituzionali dell’associazione, esonerando l’associazione da ogni responsabilità ed impegnandomi a mantenere alto il prestigio della stessa, dichiarando a tal fine di conoscere le norme statutarie e regolamenti e di approvarle e rispettarl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Dichiaro </w:t>
      </w:r>
      <w:r>
        <w:rPr>
          <w:rFonts w:cs="Arial" w:ascii="Arial" w:hAnsi="Arial"/>
          <w:iCs/>
          <w:sz w:val="22"/>
          <w:szCs w:val="22"/>
        </w:rPr>
        <w:t>di conoscere i rischi impliciti alla pratica della disciplina sportiva scelta e di accettarli senza riserve scagionando tecnici e dirigenti sociali, nonché l’associazione, da ogni responsabilità derivante da eventuali incidenti possano verificarsi alla mia persona sia in allenamento che in gara e/o manifestazion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ndo atto</w:t>
      </w:r>
      <w:r>
        <w:rPr>
          <w:rFonts w:cs="Arial" w:ascii="Arial" w:hAnsi="Arial"/>
          <w:iCs/>
          <w:sz w:val="22"/>
          <w:szCs w:val="22"/>
        </w:rPr>
        <w:t xml:space="preserve"> e accetto, avendone preso visione, la polizza predisposta presso la compagnia di assicurazione convenzionata come per legge in virtù del tesseramento ai sensi dell’art. 51 comma 1 e 2 della legge 289 del 27 dicembre 2002 alla </w:t>
      </w:r>
      <w:r>
        <w:rPr>
          <w:rFonts w:cs="Arial" w:ascii="Arial" w:hAnsi="Arial"/>
          <w:b/>
          <w:iCs/>
          <w:sz w:val="22"/>
          <w:szCs w:val="22"/>
        </w:rPr>
        <w:t>F.I.P., alla F.I.P.A.V. o alla U.I.S.P. (Ente di Promozione Sportiva Riconosciuto dal CONI),</w:t>
      </w:r>
      <w:r>
        <w:rPr>
          <w:rFonts w:cs="Arial" w:ascii="Arial" w:hAnsi="Arial"/>
          <w:iCs/>
          <w:sz w:val="22"/>
          <w:szCs w:val="22"/>
        </w:rPr>
        <w:t xml:space="preserve"> accettando il massimale previsto in caso di invalidità permanente, in caso di morte, ed in tutti gli altri casi, e rilascio liberatoria con la presente impegnandomi a rinunciare a qualsiasi risarcimento danni eccedente il valore dei concordati massimali previsti dalle rispettive polizze; tenendo a mente e impegnandomi al disposto dell’art. 1914 del Codice Civile dove è indicato che l’assicurato deve fare quanto gli è possibile per evitare o diminuire il danno.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omigliano li, ________________                                                         Firma del socio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___________________________________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er i minori d’età l’esercente della patria podestà</w:t>
      </w:r>
      <w:r>
        <w:rPr>
          <w:rFonts w:cs="Arial" w:ascii="Arial" w:hAnsi="Arial"/>
          <w:b/>
          <w:i w:val="false"/>
          <w:sz w:val="16"/>
          <w:szCs w:val="16"/>
        </w:rPr>
        <w:t xml:space="preserve">                                 se minorenne non firma</w:t>
      </w:r>
      <w:r>
        <w:rPr>
          <w:rFonts w:cs="Arial" w:ascii="Arial" w:hAnsi="Arial"/>
          <w:iCs w:val="false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Firma</w:t>
      </w:r>
    </w:p>
    <w:p>
      <w:pPr>
        <w:pStyle w:val="Subtitle"/>
        <w:jc w:val="left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  <w:t>X</w:t>
      </w:r>
    </w:p>
    <w:p>
      <w:pPr>
        <w:pStyle w:val="Subtitle"/>
        <w:jc w:val="left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  <w:t>______________________________________________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993300"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 xml:space="preserve">Firma del genitore nel caso che il socio sia minorenne   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INOLTRE E’ A CONOSCENZA DI QUANTO SEGUE: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iCs w:val="false"/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- L’atlet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risulta iscritto alla Scuola Basket Olympia </w:t>
      </w:r>
      <w:r>
        <w:rPr>
          <w:rFonts w:cs="Arial" w:ascii="Arial" w:hAnsi="Arial"/>
          <w:i w:val="false"/>
          <w:iCs w:val="false"/>
          <w:sz w:val="22"/>
          <w:szCs w:val="22"/>
        </w:rPr>
        <w:t>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pertanto tesserato presso la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Federazione Italiana Pallacanestro o la UISP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oppure alla FIPAV e di conseguenza Assicurat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presso le stesse, solamente dopo la presentazione di tutti i documenti necessari al tesseramento in oggetto, che sono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CHEDA DI ISCRIZIONE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ERTIFICATO MEDICO NON AGONISTICO O AGONISTIC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al compimento dell’11° anno)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VALIDO PER LA STAGIONE IN CORS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VERSAMENTO QUOTA ISCRIZIO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1^ rata – comprensiva di € 10,00 quota di adesione)</w:t>
      </w:r>
    </w:p>
    <w:p>
      <w:pPr>
        <w:pStyle w:val="Subtitle"/>
        <w:ind w:left="705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PERTANTO</w:t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N MANCANZA DI ANCHE UNO SOLO DI QUESTI DOCUMENTI L’ATLET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ON RISUL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ESSERAT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FINO AD AVVENUTA ISCRIZIONE REGOLARE.</w:t>
        <w:tab/>
      </w:r>
    </w:p>
    <w:p>
      <w:pPr>
        <w:pStyle w:val="Subtitle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Gli iscritti alla A.S.D. Olympia Pomigliano sono coperti dalla polizza assicurativa “BASE”, prevista dalla F.I.P. o dalla F.I.P.A.V. o dalla U.I.S.P. (Ente di Promozione Sportiva Riconosciuto dal Coni).</w:t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E’ a disposizione dei tesserati che desiderino elevare le garanzie previste dalla polizza base, una polizza integrativa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245745</wp:posOffset>
                </wp:positionV>
                <wp:extent cx="35115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05pt;mso-wrap-distance-left:9.05pt;mso-wrap-distance-right:9.05pt;mso-wrap-distance-top:0pt;mso-wrap-distance-bottom:0pt;margin-top:19.3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278130</wp:posOffset>
                </wp:positionV>
                <wp:extent cx="35115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05pt;mso-wrap-distance-left:9.05pt;mso-wrap-distance-right:9.05pt;mso-wrap-distance-top:0pt;mso-wrap-distance-bottom:0pt;margin-top:21.9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egnare con una X il tipo di polizz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 BASE                                     INTEGRATIVA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E’ possibile anche consultare gli estremi della polizza integrativa, in bacheca o sul nostro sito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www.olympiabasketpomigliano.it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I RICONOSCIIMENTO DEL GENITORE CHE RILASCIA LA SOLA  AUTORIZZAZIONE DI ADESIONE AL PATTO ASSOCIATIVO PER IL FIGLIO IN QUANTO MINORENNE. SOCIO DIVENTA SOLO IL MINOR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 NATO 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8"/>
          <w:szCs w:val="18"/>
        </w:rPr>
        <w:t>(geni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 IL ___________________ 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CUMENTO TIPO_______________________________________ N.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_____________________________________________ IL 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Ammesso con atto discrezionale dell’ente cosi  come dispone lo  statuto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presidente o suo delegato  ____________________________  data della domanda 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0000FF"/>
          <w:sz w:val="18"/>
        </w:rPr>
        <w:t xml:space="preserve">                                                       </w:t>
      </w:r>
      <w:r>
        <w:rPr/>
        <w:t>DICHIARAZIONE DI RESPONSABILITA’ *</w:t>
      </w:r>
    </w:p>
    <w:tbl>
      <w:tblPr>
        <w:tblW w:w="10656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L SOTTOSCRITTO __________________________________ AI SENSI E PER GLI EFFETTI DELL’ART.1341 E 1342 Codice Civile DICHIARA DI AVER PRESO ATTO DI ESSERE DIVENTATO SOCIO DELL’ASSOCIAZIONE, DI AVER AVUTO LE INFOREMAZIONI SU LTRATTAMENTO DATI PERSONALI E DI AVERNE DATA AUTORIZZAIZONE AL TRATTAMENTO,   E SI IMPEGNA A RISPETTARE LE DISPOSIZIONI STATUTARIE E LE DELIBERAZIONI DEGLI ORGANI SOCIALI VALIDAMENTE COSTITUITI. DICHIARA ALTRESì DI CONOSCERE LO STATUTO DELL’ENTE ASSOCIATIVO, DI CONDIVIDERLO ED ACCETTARLO INTEGRALMENTE. ACCETTA ESPLICITAMENTE E SPECIFICAMENTE DI APPROVARE QUANTO PREVISTO NEL CONTENUTO DELLA PRESENTE ISTANZA SOTTOSCRITTA LIBERAMENTE E CONSAPEVOLMENT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 _________________                                                                                            FI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ICHIARAZIONE DA FARSI SOLO PER I SOCI MAGGIORENN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Esente da bollo art. 7 DPR 26.10.1972 n. 642 tabella allegato b</w:t>
      </w:r>
    </w:p>
    <w:tbl>
      <w:tblPr>
        <w:tblW w:w="5656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>
          <w:trHeight w:val="132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CRITTO AL LIBRO SOCI DELL’ANNO SOCIALE IN CORSO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CON IL NUMERO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tifica delibera del 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6"/>
              </w:rPr>
              <w:t>A cura dell’ente spor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ahoma" w:hAnsi="Tahoma" w:cs="Tahoma"/>
      <w:i/>
      <w:iCs/>
      <w:sz w:val="28"/>
      <w:szCs w:val="24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ympiabasketpomigli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04:00Z</dcterms:created>
  <dc:creator>Andrea Leonardi</dc:creator>
  <dc:description/>
  <cp:keywords/>
  <dc:language>en-US</dc:language>
  <cp:lastModifiedBy>rangelillo@libero.it</cp:lastModifiedBy>
  <cp:lastPrinted>2013-01-12T20:44:00Z</cp:lastPrinted>
  <dcterms:modified xsi:type="dcterms:W3CDTF">2019-01-22T12:17:00Z</dcterms:modified>
  <cp:revision>28</cp:revision>
  <dc:subject/>
  <dc:title>SCUOLA BASKET FAENZA</dc:title>
</cp:coreProperties>
</file>