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ITATO REGIONALE CONI CAMPANIA /// REGIONE CAMPANI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Modello “</w:t>
      </w:r>
      <w:r>
        <w:rPr>
          <w:b/>
          <w:bCs/>
        </w:rPr>
        <w:t>A</w:t>
      </w:r>
      <w:r>
        <w:rPr/>
        <w:t>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Alla struttura pubblica A.S.L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ggetto: </w:t>
      </w:r>
      <w:r>
        <w:rPr>
          <w:b/>
          <w:bCs/>
        </w:rPr>
        <w:t xml:space="preserve">Richiesta Libretto Sanitario </w:t>
      </w:r>
      <w:r>
        <w:rPr/>
        <w:t>per visita medica per l’idoneità alla pratica Sportiva  agonistica di cui al D.M. 18/02/198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a Associazione Sportiva Dilettantistica  </w:t>
      </w:r>
      <w:r>
        <w:rPr>
          <w:b/>
          <w:bCs/>
        </w:rPr>
        <w:t xml:space="preserve">Olympia Basket Pomigliano,  </w:t>
      </w:r>
      <w:r>
        <w:rPr/>
        <w:t>con sede in Pomigliano D’Arco (Na) alla via Passariello, 116 , affiliata alla F.I.P. (Federazione Italiana Pallacanestro) - codice n. 05166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il proprio atleta 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 a ________________________________Prov.___________________il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_______________________________________________Prov.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via____________________________________________________________n.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l rilascio del Libretto Sanitario di cui l’oggetto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ale atleta rientra per l’età nella fascia agonistica prevista per la disciplina della pallavol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􀁱</w:t>
      </w:r>
      <w:r>
        <w:rPr>
          <w:rFonts w:eastAsia="Wingdings3" w:cs="Wingdings3" w:ascii="Wingdings3" w:hAnsi="Wingdings3"/>
          <w:b/>
        </w:rPr>
        <w:t xml:space="preserve"> </w:t>
      </w:r>
      <w:r>
        <w:rPr>
          <w:b/>
        </w:rPr>
        <w:t xml:space="preserve">PRIMA AFFILIAZIONE        </w:t>
      </w:r>
      <w:r>
        <w:rPr>
          <w:rFonts w:cs="Arial" w:ascii="Arial" w:hAnsi="Arial"/>
          <w:b/>
        </w:rPr>
        <w:t>􀁱</w:t>
      </w:r>
      <w:r>
        <w:rPr>
          <w:rFonts w:cs="Wingdings3" w:ascii="Wingdings3" w:hAnsi="Wingdings3"/>
          <w:b/>
        </w:rPr>
        <w:t xml:space="preserve"> </w:t>
      </w:r>
      <w:r>
        <w:rPr>
          <w:b/>
        </w:rPr>
        <w:t>RINNOVO          TESSERA N.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A.S.L. di appartenenza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Il Presidente della Società Sporti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timbro e firma leggibile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3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32:00Z</dcterms:created>
  <dc:creator>-</dc:creator>
  <dc:description/>
  <cp:keywords/>
  <dc:language>en-US</dc:language>
  <cp:lastModifiedBy>Vittorio</cp:lastModifiedBy>
  <cp:lastPrinted>2009-08-13T11:54:00Z</cp:lastPrinted>
  <dcterms:modified xsi:type="dcterms:W3CDTF">2013-10-03T07:33:00Z</dcterms:modified>
  <cp:revision>3</cp:revision>
  <dc:subject/>
  <dc:title>COMITATO REGIONALE CONI CAMPANIA /// REGIONE CAMPANIA</dc:title>
</cp:coreProperties>
</file>